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Pogórska 25A, 31-035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6 maj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sieci elektroenergetycznej: linii kablowych średniego napięcia 15kV i rurociągu światłowodowego pod torami kolejowymi linii 99 Chabówka - Zakopane w km 24.135 długości 3m na działkach ewid. nr: 13994/1, 13605/8 obręb 0001 Nowy Targ w ramach zadania: Przebudowa ciągu liniowego GPZ Szaflary - Cegielnia - RS Nowy Targ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5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Nowy Targ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6-07T11:51:00Z</dcterms:modified>
  <cp:revision>3</cp:revision>
  <dc:subject/>
  <dc:title/>
</cp:coreProperties>
</file>